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Дін феноменологиясы» 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тақырыптары мен семинар сұрақтар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сабақтарындағы тәртіп ережелер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Студент семинар тақырыбы бойынша қажетті ақпаратты білуі, дәріс сабақтарының материалдарымен таныс болуы, қосымша материалдарды игеріп, жауап беруге дайын болуы кер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ұрақтар әдеттегідей жалпылама сипатта болады, дегенмен оқытушы студент материалды толығымен игергенін  анықтау мақсатында қосымша тереңдетілген сұрақтар қоюы мүмкін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тудент тақырыпты белсене талқылай білулері керек және өзара сұрақтар қоя білу арқылы конструктивтік дискуссияны құра білуі қаж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Талқылау студенттін ғылыми терминологиясын игергендігін және тақырып бойынша алған білімін анықтайды, сондықтан оның айтылған пікірі белгілі бір теориялармен, я болмаса цитаталармен бекітіліп тұруы кер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 талқыланып отырған тақырып немесе мәтін туралы білімін көрсете білуі, оқытушының және группаластарының сұрақтарына өзіндік позициядан жауап бере білуі, сонымен қатар өзі де сұрақ қоя білуі кере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тудент негізгі және қосымша проблемалар мен сауалдарды ажырата алуы, аталмыш тақырыптың жағымды және жағымсыз жақтарын көрсете алуы, өзіндік өорытынды шығарып, аналогиялар, салыстырмалар, паралельдер жүргізе алуы тиі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 жүйелеу, типологизациялау, жалпылау дағдыларын игеруі кере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ерілген тапсырмаларға сәйкес презентациялар дайындау кер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 берілген тапсырмалар мен траекториялар бойынша жазбаша жұмыстарды орындауы тиіс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ғалау шарттары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ға жалпы аудиториялық жүктеменің 1 сағаты беріледі, демек апатасына бір рет қана өткізіледі. Әр семинар сабағына берілетін максималды балл – 4 балды құрайд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ң аталу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Моду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ін феноменологиясының пән ретінде қалыптасуы</w:t>
            </w:r>
          </w:p>
        </w:tc>
      </w:tr>
      <w:tr>
        <w:trPr>
          <w:trHeight w:val="2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ін феноменологиясының негізгі қызметтері мен негізгі қасиетт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Дін феноменологиясы пән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Дін феноменологиясының негізгі зерттеу обектісі мен негізгі ерекшеліктерін ашып беріңі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Дін феноменологиясының қызметтерін сипаттап бер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St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сбекова Ш.С., Борбасова Қ.М., Құрманалиева А.Д., Діндер тарихы. Оқулық. -Алматы: Қазақ университеті, 20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3. Лобазова О.Ф.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М.: Издательско торговая корпорация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«Дашков и Ко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 xml:space="preserve">Борбасова К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2 семинар. Діндердің қалыптасу тарих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А) Буддизмнің қалыптасуы мен феноменологиялық ерекшеліктерін көрсет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Б) Христиан дінінің қалыптасу алғышарттарын сипаттап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В) Исламның мәдениетке әсері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St"/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St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1. Лебедев В.Ю., Прилуцкий А.М., Викторов В.Ю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. 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 для бакалавров.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3. Лобазова О.Ф.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М.: Издательско торговая корпорация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«Дашков и Ко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 xml:space="preserve">Борбасова К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семинар. Дін феноменологиясындағы негізг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тастыру мен жүйелеу негізд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Дін феноменологиясының пән ретіндегі дінтанулық жүйеде алатын орнын анықтан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Дін феноменологиясының негізгі типологиясын жаса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Дін феноменологиясын жүйелеу негіздерін сипаттаңы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kk-KZ"/>
              </w:rPr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3. Лобазова О.Ф.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–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М.: Издательско торговая корпорация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«Дашков и Ко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Тараненко В.М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. – М.: Изд-во Русской Христианской гуманитарной академии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 Модуль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kk-KZ"/>
              </w:rPr>
              <w:t>Діни феномендер және олардың көрініс табуы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4 семинар. Дін феноменологиясының негізгі ұғымдары мен түсінікт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А) Дін феноменологиясының негізгі категорияларын сипатта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В) Феноменология сөзінің мәнін ашып беріңіз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 w:eastAsia="kk-KZ"/>
              </w:rPr>
              <w:t>С)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 Дін феноменологиясы мен  философиядағы феноменологияның ұқсастығы және өзіндік ерекшеліктерін айқындаңы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нович М.М. Феноменология религии. - М.:2006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Style w:val="St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kk-KZ"/>
              </w:rPr>
              <w:t>Рысбекова Ш.С., Борбасова Қ.М., Құрманалиева А.Д., Діндер тарихы. Оқулық. -Алматы: Қазақ университеті, 20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Тараненко В.М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лигиоведение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ик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 xml:space="preserve">. – М.: Изд-во Русской Христианской гуманитарной академии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5 семинар. Діни тәжірибенің түрлері мен дәстүрмен өзара байлан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іни тәжірбиенің мәнін көрсетіңіз</w:t>
            </w:r>
          </w:p>
          <w:p>
            <w:pPr>
              <w:pStyle w:val="11"/>
              <w:tabs>
                <w:tab w:val="clear" w:pos="454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В) Жалпыбірлік философиясының діни тәжірибесін сипаттап беріңіз (С.Булгаков.)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</w:t>
            </w:r>
            <w:r>
              <w:rPr>
                <w:rFonts w:cs="Times New Roman" w:ascii="Times New Roman" w:hAnsi="Times New Roman"/>
                <w:szCs w:val="28"/>
                <w:lang w:val="kk-KZ" w:eastAsia="kk-KZ"/>
              </w:rPr>
              <w:t xml:space="preserve"> Діни тәжірибенің түрлері мен дәстүрмен өзара байланысы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, 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. Ильин В. В., Кармин А. С., Носович Н.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Религиоведение: Краткий курс. –СПб: Питер, 2007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тецкая А. В., Самыгин С. 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. Краткий курс. — Ростов-на-Дону: Феникс. 2008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- М., 2009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6 семина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Діни тәжірибенің конфессиялар мен секталар негізінде жүзеге асу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Буддизмдегі діни тәжірибенің рөлін айқындаңыз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Cs w:val="28"/>
                <w:lang w:val="kk-KZ" w:eastAsia="kk-KZ"/>
              </w:rPr>
              <w:t xml:space="preserve"> Діни тәжірибенің іс-ірекет пен қарым-қатынас негізінде көрініс табу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) Құлшылық ету барысындағы діни тәжірибені сезіну ерекшеліктерін көрсетіп бюер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, 2011.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Рысбекова Ш.С., Борбасова Қ.М., Құрманалиева А.Д., Діндер тарихы. Оқулық. -Алматы: Қазақ университеті, 2012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3.Байтенова Н.Ж. Қазақстандағы діндер . — Алматы 2014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-  М., 2009. 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 семинар.  Діни қастерліліктің негізін анықта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Интегральдық йога ілімінің практикалық рәсімдік мәні мен міндет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Діни қастерлілік дегеніміз не?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Контекстуальдық теологияның дінтанулық ғылымдар аясындағы рөлі (Д.Гиш, Х..Кларк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2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 «Многообразие религиозного опыта.  - М., 2009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ирча Элиаде. Священное и мирское. – М., 1990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6. Блаватская Агни Йога. М- 1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 семинар. Сиынудың типтері мен түрлері</w:t>
            </w:r>
          </w:p>
          <w:p>
            <w:pPr>
              <w:pStyle w:val="11"/>
              <w:tabs>
                <w:tab w:val="clear" w:pos="454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Оккультизмнің қазіргі замандағы көрініс табуын көрсетіп беріңіз (А.Неттесгеймский, Р.Фладт, Парацельс, Я.Берли. т.б.)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 Сиынудың негізгі типтерін көрсетіңіз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Сиынудың мистикалық сип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, 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. Нечепуренко М. Феноменология религии. -  М., 2006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тецкая А. В., Самыгин С. 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. Краткий курс. — Ростов-на-Дону: Феникс. 2008. 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Эдвард Леманн. История религии. - М., 2009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 семинар. Құлшылық етудің негізгі принциптері мен түрткілер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Діни табыну мен құлшылық ету сенімнің негізгі факторлары ретінде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 Діни табыну мен құлшылық ету әлемдік діндерде көрініс табу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Байтенова Н.Ж. Қазақстандағы діндер. – А.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4.Борбасова К.М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бекова Ш.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іни антроп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. Тәңі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Әлем қатынасы: Теизм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Әлем азап пен алдау патшалығы  (Будда ілімі бойынша)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В)  Антропософия: адам туралы, жоғарғы әлем туралы, таным туралы ілімінің діни феноменологиялық мәні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Диалекттік теология; негізгі мақсаттары, міндеті, идеялары(Карл Барт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 2011.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Рысбекова Ш.С., Борбасова Қ.М., Құрманалиева А.Д., Діндер тарихы. Оқулық. -Алматы: Қазақ университеті, 2012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 - М., 2009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ирча Элиаде. Священное и мирское. – М., 1990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6. Блаватская Агни Йога. М- 1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3. Діни әрекеттер мен мотивтер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 семинар. Табиғат пен діндегі құпиялардың көрініс табулары. Олардың өзара байланысы мен өзараәрекеттестігі.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Католиктік бағыттағы діни құпиялар мен олардың қазіргі замандағы рөлі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В) Діндегі құпия мен мистицизм феномендерінің рөлі және шындыққа сәйкестігі: өз пікіріңізді білдіріңіз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Е.П. Блаватскаяның “Құпия доктринасы”: діни-философиялық талдау жасау керек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Р) Мистицизм; салт-жоралар философиясы  (О.П. Флоренский.)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.Г. Ван дер Леув. Введение в феноменологию религии. - М.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2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 - М., 2009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ирча Элиаде. Священное и мирское. – М., 1990. 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kk-KZ"/>
              </w:rPr>
              <w:t>Рысбекова Ш.С., Борбасова Қ.М., Құрманалиева А.Д., Діндер тарихы. Оқулық. -Алматы: Қазақ университеті, 2012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 семинар. Діни әрекеттердегі сана мен санасыздық мәселел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 Буддизмдегі діни сананың мәні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  З. Фрейдтің діни бейсаналық туралы идеялары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Кәлам бағыттарындағы діни сананың мәні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: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kk-KZ"/>
              </w:rPr>
              <w:t xml:space="preserve">1.Г. Ван дер Леу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ведение в феноменологию религии. - М.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2. З. Фрейд Психология масс и анализ человеческого Я. – М., 2002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К.Г. Юнг Архетип и символы. – М., 1995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У. Джеймс. Многообразие религиозного опыта.  - М., 2009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ирча Элиаде. Священное и мирское. – М., 1990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 семинар. Пұтқатабынушылықтағы, мифологиядағы, алғашқы мәдениеттегі діни рәсімдер</w:t>
            </w:r>
          </w:p>
          <w:p>
            <w:pPr>
              <w:pStyle w:val="11"/>
              <w:tabs>
                <w:tab w:val="clear" w:pos="454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Христиандықтың  демифологиялық концепциясының мәні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В) Протестандық ортодоксия: сенім туралы ілім, салт-жоралары, адам мәселесі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) Алғашқы наным-сенімдердегі діни рәсімд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Байтенова Н.Ж. Қазақстандағы діндер. – А.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4.Борбасова К.М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5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Мирча Элиаде. Священное и мирское. – М., 1990. 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-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4 семинар. Әлемдік діндердің феноменологиялық ерекшеліктері.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) Мұсылмандық философиясындағы діни рәсімдер мен діни тәжірибе ұғым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 Католиктік бағыттағы діни құпиялар мен олардың қазіргі замандағы рөл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ind w:left="-11" w:firstLine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льин В. В., Кармин А. С., Носович Н.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Религиоведение: Краткий курс. –СПб: Питер, 2007. 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тецкая А. В., Самыгин С. 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. Краткий курс. — Ростов-на-Дону: Феникс. 2008. 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ind w:left="0" w:firstLine="284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8"/>
                  <w:szCs w:val="28"/>
                </w:rPr>
                <w:t>Писманик М. Г.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лигиоведение: Учеб. пособие для студентов вузов, обучающихся по направлению «Религиоведение». — М.: ЮНИТИ-ДАНА, 2009.</w:t>
            </w:r>
          </w:p>
          <w:p>
            <w:pPr>
              <w:pStyle w:val="Heading3"/>
              <w:keepLines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ind w:left="0" w:firstLine="284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8"/>
                  <w:szCs w:val="28"/>
                </w:rPr>
                <w:t>Красников А. Н.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етодологические проблемы религиоведения: Учеб. пособие. — М.: Академический проект, 2007. — 239 с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 семинар. Діни сенім еркіндігі.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А) Протестандық ортодоксия: сенім туралы ілім, салт-жоралары, адам мәселесі </w:t>
            </w:r>
          </w:p>
          <w:p>
            <w:pPr>
              <w:pStyle w:val="11"/>
              <w:tabs>
                <w:tab w:val="clear" w:pos="454"/>
              </w:tabs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В) Конфессиядан тыс діни синкретикалық философияның ерекшелігін сипаттап бер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сынылатын әдебиеттер тізімі</w:t>
            </w:r>
            <w:r>
              <w:rPr>
                <w:rStyle w:val="St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ахнович М.М. Феноменология религии. - М.: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юков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истенциальные факторы динамики самосознания и Я-концепции верующего // Религиоведение. - 2012. - № 3. - С. 152-16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Байтенова Н.Ж. Қазақстандағы діндер. – А.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4.Борбасова К.М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сбекова Ш.С. Религиозная антропология: учеб. пособи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Алмат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 ун-ті, 2011.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5. Нечепуренко М. Феноменология религии. -  М., 2006. </w:t>
            </w:r>
          </w:p>
          <w:p>
            <w:pPr>
              <w:pStyle w:val="Heading3"/>
              <w:keepLines/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. Отто. Священное. - М.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spacing w:lineRule="auto" w:line="240" w:before="0" w:after="0"/>
    </w:pPr>
    <w:rPr>
      <w:rFonts w:ascii="Times New Roman KZ" w:hAnsi="Times New Roman KZ" w:cs="Times New Roman KZ"/>
      <w:sz w:val="28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3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5:00Z</dcterms:created>
  <dc:creator>kenjegyl</dc:creator>
  <dc:description/>
  <cp:keywords/>
  <dc:language>en-US</dc:language>
  <cp:lastModifiedBy>1</cp:lastModifiedBy>
  <dcterms:modified xsi:type="dcterms:W3CDTF">2015-01-10T08:31:00Z</dcterms:modified>
  <cp:revision>15</cp:revision>
  <dc:subject/>
  <dc:title/>
</cp:coreProperties>
</file>